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7.2015</w:t>
        <w:tab/>
        <w:tab/>
        <w:tab/>
        <w:tab/>
        <w:tab/>
        <w:tab/>
        <w:tab/>
        <w:tab/>
        <w:t xml:space="preserve">                     №</w:t>
      </w:r>
      <w:r>
        <w:rPr>
          <w:bCs/>
          <w:sz w:val="28"/>
          <w:szCs w:val="28"/>
        </w:rPr>
        <w:t xml:space="preserve"> 5/22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61 сесії Мелітопольської міської ради Запорізької області VI скликання від 23.12.2014 №2/28 “Про затвердження  програми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Заходи щодо інвестиційної привабливості міста Мелітополя на 2015 рік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44"/>
        <w:jc w:val="both"/>
        <w:rPr/>
      </w:pPr>
      <w:r>
        <w:rPr>
          <w:bCs/>
          <w:sz w:val="28"/>
          <w:szCs w:val="28"/>
        </w:rPr>
        <w:t>Керуючись ст. 26 Закону України “Про місцеве самоврядування в Україні”, п. 6 Програми “Стратегія залучення інвестицій в економіку Запорізької області на 2009-2015 роки”, затвердженої рішенням Запорізької обласної ради від 29.10.2009 №8, на виконання рішення 4 сесії Мелітопольської міської ради Запорізької області VI скликання від 28.02.2011 №6/2 “</w:t>
      </w:r>
      <w:r>
        <w:rPr>
          <w:sz w:val="28"/>
          <w:szCs w:val="28"/>
        </w:rPr>
        <w:t>Про затвердження міської програми “Залучення інвестицій в економіку міста Мелітополя” на 2011-2015 роки”</w:t>
      </w:r>
      <w:r>
        <w:rPr>
          <w:bCs/>
          <w:sz w:val="28"/>
          <w:szCs w:val="28"/>
        </w:rPr>
        <w:t>, у зв’язку із підвищенням цін та з метою можливості використання коштів в залежності від потреб на реалізацію запланованих заходів в рамках загального фінансування Програми.</w:t>
      </w:r>
    </w:p>
    <w:p>
      <w:pPr>
        <w:pStyle w:val="Normal"/>
        <w:ind w:left="0" w:right="0" w:firstLine="844"/>
        <w:jc w:val="both"/>
        <w:rPr/>
      </w:pPr>
      <w:r>
        <w:rPr/>
      </w:r>
    </w:p>
    <w:p>
      <w:pPr>
        <w:pStyle w:val="Normal"/>
        <w:ind w:left="0" w:right="0"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1. Внести зміни до рішення  </w:t>
      </w:r>
      <w:r>
        <w:rPr>
          <w:bCs/>
          <w:sz w:val="28"/>
          <w:szCs w:val="28"/>
        </w:rPr>
        <w:t xml:space="preserve">61 сесії Мелітопольської міської ради Запорізької області VI скликання від 23.12.2014 №2/28 “Про  затвердження  програми </w:t>
      </w:r>
      <w:r>
        <w:rPr>
          <w:rFonts w:eastAsia="Times New Roman" w:cs="Times New Roman"/>
          <w:bCs/>
          <w:sz w:val="28"/>
          <w:szCs w:val="28"/>
        </w:rPr>
        <w:t>“</w:t>
      </w:r>
      <w:r>
        <w:rPr>
          <w:bCs/>
          <w:sz w:val="28"/>
          <w:szCs w:val="28"/>
        </w:rPr>
        <w:t>Заходи щодо інвестиційної привабливості міста Мелітополя на 2015 рік”, а саме пункт 9 Програми “Заходи щодо інвестиційної привабливості міста Мелітополя на 2015 рік” викласти в наступній редакції: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</w:rPr>
        <w:t>“</w:t>
      </w:r>
      <w:r>
        <w:rPr>
          <w:b/>
          <w:bCs/>
          <w:sz w:val="28"/>
          <w:szCs w:val="28"/>
        </w:rPr>
        <w:t>9. Перелік заходів і завдань програми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релік заходів та завдань Програми містить заходи, які потребують фінансування та які не потребують фінансування. Запропоновані заходи не суперечать програмі «Стратегія залучення інвестицій в економіку Запорізької області на 2009 – 2015 роки» та відповідають окремим операційним задачам,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веденим у «Стратегії розвитку міста до 2020 року» та Стратегії розвитку міста в цілому, </w:t>
      </w:r>
      <w:r>
        <w:rPr>
          <w:bCs/>
          <w:sz w:val="28"/>
          <w:szCs w:val="28"/>
        </w:rPr>
        <w:t>та включають: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ь у семінарах, форумах, конференціях та ярмарках (у т.ч. оренда площ для забезпечення здійснення офіційної презентації міста, організаційні внески за участь, транспортне забезпечення презентаційного матеріалу та інше);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ня широкомасштабної промислової виставки в рамках святкування Дня міста Мелітополя;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езпечення прийому офіційних делегацій та представників країн -партнерів (харчування, проживання, перевезення);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готовлення сувенірної продукції та рекламних матеріалів інформаційно-інвестиційного та представницького характеру і листівок, які презентують інвестиційний потенціал міста для розповсюдження серед потенціальних інвесторів та зацікавлених кіл згідно зі Стратегією 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інші заходи спрямовані на підвищення інвестиційної привабливості міста.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дукцію, яка буде вироблена/придбана протягом року планується розповсюджувати під час: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ab/>
        <w:t xml:space="preserve">інвестиційних форумів, конференцій, круглих столів, семінарів, презентацій; 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ab/>
        <w:t>серед торгово-економічних місій іноземних посольств, розташованих на території України, українських представництв міжнародних та транскордонних корпорацій та організацій;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ab/>
        <w:t xml:space="preserve">безпосередніх зустрічей з потенційними інвесторам та VIP-гостями міста Мелітополя; 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ab/>
        <w:t>нагородження осіб, які сприяли соціально-економічному розвитку міста Мелітополя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, визначених у Програмі, спрямована на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ідвищення інвестиційної привабливості міста за рахунок створення стабільного та прогнозованого середовища, забезпечення розвитку  високоефективної системи управління місцевою економікою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ування на професійній основі конкурентних переваг міста у сфері інвестиційної діяльності, підготовка відповідних якісних інформаційних матеріалів, їх поширення в друкованому і електронному вигляді, а також перед цільовою аудиторією на форумах, конференціях, ділових зустрічах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тимулювання суттєвого збільшення обсягів інвестицій та їх спрямування на вирішення пріоритетних завдань, визначених Стратегією  та програмою соціального та економічного розвитку міста.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кремо слід зазначити, що якісне та своєчасне виконання операційних задач, визначених в операційних цілях Стратегії розвитку міста, безумовно сприятиме підвищенню інвестиційної привабливості території та залученню інвестиційних ресурсів”.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>А.Є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ку промисловості, підприємництва т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уляторної політик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М.Б. Маслов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тійна депутатська комісія </w:t>
      </w:r>
      <w:r>
        <w:rPr>
          <w:sz w:val="28"/>
          <w:szCs w:val="28"/>
        </w:rPr>
        <w:t xml:space="preserve">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озвитку міста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sz w:val="28"/>
          <w:szCs w:val="28"/>
        </w:rPr>
        <w:t>В.О. Лябах</w:t>
        <w:tab/>
        <w:tab/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>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ловний спеціаліст-коректор  </w:t>
        <w:tab/>
        <w:tab/>
        <w:tab/>
        <w:tab/>
        <w:t xml:space="preserve">          </w:t>
      </w:r>
      <w:r>
        <w:rPr>
          <w:sz w:val="28"/>
          <w:szCs w:val="28"/>
        </w:rPr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uk-UA" w:eastAsia="zh-CN" w:bidi="hi-I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0:00Z</dcterms:created>
  <dc:creator/>
  <dc:description/>
  <dc:language>en-US</dc:language>
  <cp:lastModifiedBy>Пользователь Windows</cp:lastModifiedBy>
  <cp:lastPrinted>2015-07-15T14:05:00Z</cp:lastPrinted>
  <dcterms:modified xsi:type="dcterms:W3CDTF">2013-10-19T15:21:00Z</dcterms:modified>
  <cp:revision>5</cp:revision>
  <dc:subject/>
  <dc:title/>
</cp:coreProperties>
</file>